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right="238" w:hanging="0"/>
        <w:jc w:val="center"/>
        <w:rPr/>
      </w:pPr>
      <w:r>
        <w:rPr/>
        <w:t>退職事由証明書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　殿</w:t>
            </w:r>
          </w:p>
          <w:p>
            <w:pPr>
              <w:pStyle w:val="Normal"/>
              <w:spacing w:lineRule="auto" w:line="408"/>
              <w:jc w:val="right"/>
              <w:rPr/>
            </w:pPr>
            <w:r>
              <w:rPr/>
              <w:t>以下の事由により、あなたは当社を　年　月　日に退職したことを証明します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事業主所在地</w:t>
            </w:r>
          </w:p>
          <w:p>
            <w:pPr>
              <w:pStyle w:val="Normal"/>
              <w:spacing w:lineRule="auto" w:line="408"/>
              <w:ind w:firstLine="4998"/>
              <w:jc w:val="left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使用者職氏名</w:t>
            </w:r>
          </w:p>
        </w:tc>
      </w:tr>
      <w:tr>
        <w:trPr>
          <w:trHeight w:val="4104" w:hRule="atLeast"/>
        </w:trPr>
        <w:tc>
          <w:tcPr>
            <w:tcW w:w="9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該当する番号に○を付けること。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①　あなたの自己都合による退職　（②を除く。）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②</w:t>
            </w:r>
            <w:r>
              <w:rPr/>
              <w:t>　当社の勧奨による退職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③　定年による退職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④　契約期間の満了による退職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⑤　移籍出向による退職</w:t>
            </w:r>
          </w:p>
          <w:p>
            <w:pPr>
              <w:pStyle w:val="Normal"/>
              <w:spacing w:lineRule="auto" w:line="408"/>
              <w:ind w:left="375" w:hanging="0"/>
              <w:jc w:val="left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の事由による退職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  <w:t>　　（具体的には　　　　　　　　　　　　　　　　　　　　　　　　　　　　）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408"/>
              <w:ind w:firstLine="422"/>
              <w:jc w:val="left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解雇（下記の理由による。）</w:t>
            </w:r>
          </w:p>
        </w:tc>
      </w:tr>
      <w:tr>
        <w:trPr/>
        <w:tc>
          <w:tcPr>
            <w:tcW w:w="9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ア　天災その他やむを得ない理由（具体的には、○○○○○○○○○○○○○○○○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によって当社の事業の継続が不可能になったこと）による解雇</w:t>
            </w:r>
          </w:p>
          <w:p>
            <w:pPr>
              <w:pStyle w:val="Normal"/>
              <w:spacing w:lineRule="auto" w:line="408"/>
              <w:ind w:left="6188" w:hanging="618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イ　事業縮小等当社の都合</w:t>
            </w:r>
          </w:p>
          <w:p>
            <w:pPr>
              <w:pStyle w:val="Normal"/>
              <w:spacing w:lineRule="auto" w:line="408"/>
              <w:ind w:left="6188" w:hanging="6188"/>
              <w:jc w:val="left"/>
              <w:rPr/>
            </w:pPr>
            <w:r>
              <w:rPr/>
              <w:t>（具体的には、当社が、○○○○○○○○○○○○○○○となったこと。）による解雇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ウ　職務命令に対する重大な違反行為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  <w:t>（具体的には、あなたが○○○○○○○○○○○○○○○○したこと。）による解雇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エ　業務について不正な行為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  <w:t>（具体的には、あなたが○○○○○○○○○○○○○○○○したこと。）による解雇</w:t>
            </w:r>
          </w:p>
          <w:p>
            <w:pPr>
              <w:pStyle w:val="Normal"/>
              <w:spacing w:lineRule="auto" w:line="408"/>
              <w:ind w:firstLine="474"/>
              <w:rPr/>
            </w:pPr>
            <w:r>
              <w:rPr/>
              <w:t>オ　相当長期間にわたる無断欠勤をしたこと等勤務不良であること</w:t>
            </w:r>
          </w:p>
          <w:p>
            <w:pPr>
              <w:pStyle w:val="Normal"/>
              <w:spacing w:lineRule="auto" w:line="408"/>
              <w:ind w:firstLine="474"/>
              <w:rPr/>
            </w:pPr>
            <w:r>
              <w:rPr/>
              <w:t>（具体的には、あなたが○○○○○○○○○○○○○○○○したこと。）による解雇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/>
              <w:t>　　カ　その他　（具体的には、○○○○○○○○○○○○○○）による解雇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08"/>
        <w:ind w:left="480" w:right="238" w:hanging="480"/>
        <w:jc w:val="left"/>
        <w:rPr/>
      </w:pPr>
      <w:r>
        <w:rPr/>
        <w:t>解雇された労働者が解雇の理由を請求しない場合には、⑦の「（下記の理由による。）」を二重線で消し、解雇の具体的理由は記入しないこと。</w:t>
      </w:r>
    </w:p>
    <w:p>
      <w:pPr>
        <w:pStyle w:val="Normal"/>
        <w:spacing w:lineRule="auto" w:line="408"/>
        <w:ind w:right="238" w:hanging="0"/>
        <w:jc w:val="left"/>
        <w:rPr/>
      </w:pPr>
      <w:r>
        <w:rPr/>
        <w:t>＊　該当するものに○を付け、具体的な理由等を（　）の中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http://www.syakaihokenroumu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村松労務管理事務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8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1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5:00Z</dcterms:created>
  <dc:creator>村松労務管理事務所</dc:creator>
  <dc:description/>
  <cp:keywords/>
  <dc:language>en-US</dc:language>
  <cp:lastModifiedBy>村松 昌樹</cp:lastModifiedBy>
  <cp:lastPrinted>1999-03-23T17:19:00Z</cp:lastPrinted>
  <dcterms:modified xsi:type="dcterms:W3CDTF">2025-07-24T07:05:00Z</dcterms:modified>
  <cp:revision>2</cp:revision>
  <dc:subject/>
  <dc:title>退職事由証明様式</dc:title>
</cp:coreProperties>
</file>