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　健康保険　取得・喪失　連絡票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取得、喪失のどちらかを○で囲んでください。　</w:t>
      </w:r>
    </w:p>
    <w:tbl>
      <w:tblPr>
        <w:tblW w:w="99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864"/>
        <w:gridCol w:w="890"/>
        <w:gridCol w:w="714"/>
        <w:gridCol w:w="1588"/>
        <w:gridCol w:w="890"/>
        <w:gridCol w:w="176"/>
        <w:gridCol w:w="1952"/>
        <w:gridCol w:w="538"/>
        <w:gridCol w:w="1729"/>
      </w:tblGrid>
      <w:tr>
        <w:trPr>
          <w:trHeight w:val="547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職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職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被保険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6680</wp:posOffset>
                      </wp:positionV>
                      <wp:extent cx="2171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05pt;margin-top:8.4pt;width:17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16"/>
              </w:rPr>
              <w:t>大正　昭和</w:t>
            </w:r>
            <w:r>
              <w:rPr>
                <w:sz w:val="22"/>
              </w:rPr>
              <w:t>　　年　　月　　日生</w:t>
            </w:r>
          </w:p>
        </w:tc>
      </w:tr>
      <w:tr>
        <w:trPr>
          <w:trHeight w:val="548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保険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取得　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喪失年月日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健康保険の　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保険証記号番号　　</w:t>
            </w:r>
            <w:r>
              <w:rPr>
                <w:sz w:val="20"/>
              </w:rPr>
              <w:t>（保険者番号及び保険者名）　　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失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職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基礎年金番号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被　扶　養　者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被扶養者として認定又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定を除外された日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職以外のときの得喪理由</w:t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9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業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令和　　年　　月　　日　　　　　名　　　　称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pacing w:val="160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z w:val="22"/>
              </w:rPr>
              <w:t>　（　　　　　）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この連絡票の有効期限は、令和　　年　　月　　日まで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１４日以内にお届け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提出先</w:t>
      </w:r>
    </w:p>
    <w:p>
      <w:pPr>
        <w:pStyle w:val="Normal"/>
        <w:jc w:val="both"/>
        <w:rPr/>
      </w:pPr>
      <w:r>
        <w:rPr/>
        <w:t>国民健康保険に入る場合　　　　⇒　　　市区町村役場</w:t>
      </w:r>
    </w:p>
    <w:p>
      <w:pPr>
        <w:pStyle w:val="Normal"/>
        <w:jc w:val="both"/>
        <w:rPr/>
      </w:pPr>
      <w:r>
        <w:rPr/>
        <w:t>健康保険の扶養家族になる場合　⇒　　　扶養に入れていただく先の会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村松労務管理事務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1:00Z</dcterms:created>
  <dc:creator>村松労務管理事務所</dc:creator>
  <dc:description/>
  <cp:keywords/>
  <dc:language>en-US</dc:language>
  <cp:lastModifiedBy>村松 昌樹</cp:lastModifiedBy>
  <cp:lastPrinted>2007-02-01T11:33:00Z</cp:lastPrinted>
  <dcterms:modified xsi:type="dcterms:W3CDTF">2025-07-24T07:01:00Z</dcterms:modified>
  <cp:revision>2</cp:revision>
  <dc:subject/>
  <dc:title>健康保険取得・喪失　連絡票</dc:title>
</cp:coreProperties>
</file>