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75"/>
          <w:sz w:val="32"/>
        </w:rPr>
        <w:t>労働条件通知</w:t>
      </w:r>
      <w:r>
        <w:rPr/>
        <w:t>書</w:t>
      </w:r>
    </w:p>
    <w:tbl>
      <w:tblPr>
        <w:tblW w:w="1000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"/>
        <w:gridCol w:w="937"/>
        <w:gridCol w:w="263"/>
        <w:gridCol w:w="3240"/>
        <w:gridCol w:w="618"/>
        <w:gridCol w:w="823"/>
        <w:gridCol w:w="3710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incho;ＭＳ 明朝"/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平成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者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incho;ＭＳ 明朝"/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5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                              </w:t>
            </w:r>
            <w:r>
              <w:rPr>
                <w:sz w:val="24"/>
              </w:rPr>
              <w:t>下記労働条件を通知いたします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期間　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．令和　　年　　　月　　　日　より期間の定め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令和　　年　　　月　　　日　から　令和　　年　　　月　　　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回契約更新の有無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自動更新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更新する場合がある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更新なし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契約更新の判断基準】・契約満了時の業務量・勤務成績態度・労働者の能力・会社の経営状況・業務の進捗状況・欠勤遅刻等の勤怠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新上限の有無（無・有（更新　　回まで／通算契約期間　　年まで））</w:t>
            </w:r>
          </w:p>
        </w:tc>
      </w:tr>
      <w:tr>
        <w:trPr>
          <w:trHeight w:val="276" w:hRule="atLeas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の場所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事の内容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3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範囲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範囲</w:t>
            </w:r>
          </w:p>
        </w:tc>
        <w:tc>
          <w:tcPr>
            <w:tcW w:w="37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業・終業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業　　　   時　　　　　分～終業          時             分まで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時間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時間　　　　　時　　　分～　　　時　　　　分迄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また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休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定外労働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所定外労働を命ずることが　有る・なし　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休日労働を命ずることが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有る・なし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　　暇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年次有給休暇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法定通り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990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　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基本賃金　・月給・日給月給・日給・時間給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諸手当（　　　　　手当　　　　円）（　　　　    手当　　  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手当　　　　　円）　（　　　　　　　手当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所定外労働等に対する割増し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イ．所定外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定超　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時間超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定超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ロ．休　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法定休日 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定外休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 xml:space="preserve">％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所定外休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  </w:t>
            </w:r>
            <w:r>
              <w:rPr>
                <w:sz w:val="24"/>
              </w:rPr>
              <w:t>ハ．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夜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賃金締切日　　（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毎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   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賃金支払日　　（当月・翌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日）現金支払い・口座振り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賃金支払時に控除する費目（社会保険料、所得税、住民税、    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昇給　有・無（時期等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賞与　有・無（時期等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退職金　　　有・無（　　　　　　　　　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　　　職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定年制　（　有　　（　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歳　）・　　　　　　無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己都合退職の手続（退職の（　　）日以上前に届け出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解雇の事由及び手続○詳細は、就業規則の定めによる。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管理の改善などに関する相談窓口　担当者　職氏名連絡先</w:t>
            </w:r>
          </w:p>
        </w:tc>
      </w:tr>
      <w:tr>
        <w:trPr>
          <w:trHeight w:val="1526" w:hRule="atLeast"/>
        </w:trPr>
        <w:tc>
          <w:tcPr>
            <w:tcW w:w="10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119" w:leader="none"/>
                <w:tab w:val="left" w:pos="9475" w:leader="none"/>
              </w:tabs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119" w:leader="none"/>
                <w:tab w:val="left" w:pos="9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雇用者　                        　㊞</w:t>
            </w:r>
          </w:p>
        </w:tc>
      </w:tr>
    </w:tbl>
    <w:p>
      <w:pPr>
        <w:pStyle w:val="Normal"/>
        <w:spacing w:lineRule="atLeast" w:line="269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フッター (文字)"/>
    <w:qFormat/>
    <w:rPr>
      <w:rFonts w:ascii="Mincho;ＭＳ 明朝" w:hAnsi="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3:00Z</dcterms:created>
  <dc:creator>村松 昌樹</dc:creator>
  <dc:description/>
  <cp:keywords/>
  <dc:language>en-US</dc:language>
  <cp:lastModifiedBy>村松 昌樹</cp:lastModifiedBy>
  <cp:lastPrinted>2024-03-07T09:04:00Z</cp:lastPrinted>
  <dcterms:modified xsi:type="dcterms:W3CDTF">2025-08-27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