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６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就業規則（変更）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4450"/>
        <w:gridCol w:w="4450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場の所在地</w:t>
            </w:r>
          </w:p>
        </w:tc>
      </w:tr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就業規則又はその変更事項　　　　　　　　　　　　　　　　　　　　　　　別添の通り</w:t>
            </w:r>
          </w:p>
        </w:tc>
      </w:tr>
      <w:tr>
        <w:trPr>
          <w:cantSplit w:val="true"/>
        </w:trPr>
        <w:tc>
          <w:tcPr>
            <w:tcW w:w="1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意見そ聴取年月日　　　　　　　　　　　　　　　　　　　　　　　　　　　令和　　　年　　　月　　　日</w:t>
            </w:r>
          </w:p>
        </w:tc>
      </w:tr>
      <w:tr>
        <w:trPr>
          <w:cantSplit w:val="true"/>
        </w:trPr>
        <w:tc>
          <w:tcPr>
            <w:tcW w:w="1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意見書　　　　　　　　　　　　　　　　　　　　　　　　　　　　　　　　別添の通り</w:t>
            </w:r>
          </w:p>
        </w:tc>
      </w:tr>
      <w:tr>
        <w:trPr>
          <w:cantSplit w:val="true"/>
        </w:trPr>
        <w:tc>
          <w:tcPr>
            <w:tcW w:w="13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使用者　職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氏名　　　　　　　　　　　　　　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労働基準監督署長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記載心得）１．事業の種類は工業にあっては工業分類（中分類）により、その他の事業にあっては、なるべく詳細に事業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の内容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２．別添の意見書には、賛否の詳細を記載し労働者代表に署名印させ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http://www.syakaihokenroumusi.com</w:t>
    </w:r>
  </w:p>
  <w:p>
    <w:pPr>
      <w:pStyle w:val="Footer"/>
      <w:ind w:right="210" w:hanging="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村松労務管理事務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2:00Z</dcterms:created>
  <dc:creator>村松労務管理事務所</dc:creator>
  <dc:description/>
  <cp:keywords/>
  <dc:language>en-US</dc:language>
  <cp:lastModifiedBy>村松 昌樹</cp:lastModifiedBy>
  <cp:lastPrinted>1997-04-23T11:23:00Z</cp:lastPrinted>
  <dcterms:modified xsi:type="dcterms:W3CDTF">2025-07-24T07:02:00Z</dcterms:modified>
  <cp:revision>2</cp:revision>
  <dc:subject/>
  <dc:title>様式第１６号　就業規則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