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○○○○　殿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欠勤・遅刻・早退　届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ind w:firstLine="240"/>
        <w:rPr/>
      </w:pPr>
      <w:r>
        <w:rPr/>
        <w:t>下記の通り、欠勤・遅刻・早退　いたしますので、ご承認頂きたく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u w:val="single"/>
        </w:rPr>
        <w:t>日時　　　　　　　　　　令和　　年　　月　　日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理由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欠勤・遅刻・早退の該当に丸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○○○○　殿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欠勤・遅刻・早退　届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ind w:firstLine="240"/>
        <w:rPr/>
      </w:pPr>
      <w:r>
        <w:rPr/>
        <w:t>下記の通り、欠勤・遅刻・早退　いたしますので、ご承認頂きたく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u w:val="single"/>
        </w:rPr>
        <w:t>日時　　　　　　　　　　令和　　年　　月　　日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理由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欠勤・遅刻・早退の該当に丸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5:00Z</dcterms:created>
  <dc:creator>村松労務管理事務所</dc:creator>
  <dc:description/>
  <cp:keywords/>
  <dc:language>en-US</dc:language>
  <cp:lastModifiedBy>村松 昌樹</cp:lastModifiedBy>
  <cp:lastPrinted>1999-02-06T11:19:00Z</cp:lastPrinted>
  <dcterms:modified xsi:type="dcterms:W3CDTF">2025-07-24T07:05:00Z</dcterms:modified>
  <cp:revision>2</cp:revision>
  <dc:subject/>
  <dc:title>欠勤・遅刻・早退　届</dc:title>
</cp:coreProperties>
</file>